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400" w:leader="none"/>
        </w:tabs>
        <w:rPr>
          <w:rFonts w:ascii="Calibri;Century Gothic" w:hAnsi="Calibri;Century Gothic" w:eastAsia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Calibri;Century Gothic" w:hAnsi="Calibri;Century Gothic" w:eastAsia="Calibri;Century Gothic" w:cs="Calibri;Century Gothic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  <w:t>Cennik usług Telewizji Cyfrowej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Calibri;Century Gothic" w:hAnsi="Calibri;Century Gothic" w:eastAsia="Calibri;Century Gothic" w:cs="Calibri;Century Gothic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Calibri;Century Gothic" w:hAnsi="Calibri;Century Gothic" w:eastAsia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>świadczonych przez:</w:t>
      </w:r>
    </w:p>
    <w:p>
      <w:pPr>
        <w:pStyle w:val="Normal"/>
        <w:numPr>
          <w:ilvl w:val="0"/>
          <w:numId w:val="2"/>
        </w:numPr>
        <w:spacing w:before="0" w:after="200"/>
        <w:ind w:left="644" w:hanging="360"/>
        <w:jc w:val="both"/>
        <w:rPr>
          <w:rFonts w:ascii="Calibri;Century Gothic" w:hAnsi="Calibri;Century Gothic" w:eastAsia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/>
          <w:sz w:val="24"/>
          <w:szCs w:val="24"/>
        </w:rPr>
        <w:t>Rewolucja net Sp. z o.o.</w:t>
      </w: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z siedzibą w Lublińcu, 42-700, ul. Powstańców Śl. 54, wpisana do rejestru przedsiębiorców KRS pod numerem 0000503096 oraz rejestru przedsiębiorców telekomunikacyjnych pod numerem 11134,  kapitał zakładowy 10 000,- zł,  adres poczty elektronicznej biuro@rewolucja-net.pl,</w:t>
      </w:r>
    </w:p>
    <w:p>
      <w:pPr>
        <w:pStyle w:val="Normal"/>
        <w:numPr>
          <w:ilvl w:val="0"/>
          <w:numId w:val="2"/>
        </w:numPr>
        <w:spacing w:before="0" w:after="200"/>
        <w:ind w:left="644" w:hanging="360"/>
        <w:jc w:val="both"/>
        <w:rPr>
          <w:rFonts w:ascii="Calibri;Century Gothic" w:hAnsi="Calibri;Century Gothic" w:eastAsia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/>
          <w:sz w:val="24"/>
          <w:szCs w:val="24"/>
        </w:rPr>
        <w:t>EVIO Polska Sp. z o.o.</w:t>
      </w: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z siedzibą w Poznaniu, 61-708, ul. Chopina 4, wpisana w rejestrze przedsiębiorców KRS pod numerem KRS: 0000171054, REGON: 634497403, NIP: 7781410391, kapitał zakładowy 37 275 000,- zł reprezentowana przez pełnomocnika EVIO Sp. z o.o. z siedzibą w Poznaniu,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hanging="360"/>
        <w:contextualSpacing/>
        <w:jc w:val="both"/>
        <w:rPr>
          <w:rFonts w:ascii="Calibri;Century Gothic" w:hAnsi="Calibri;Century Gothic" w:eastAsia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/>
          <w:sz w:val="24"/>
          <w:szCs w:val="24"/>
        </w:rPr>
        <w:t xml:space="preserve">EVIO Sp. z o.o. </w:t>
      </w:r>
      <w:r>
        <w:rPr>
          <w:rFonts w:eastAsia="Calibri;Century Gothic" w:cs="Calibri;Century Gothic" w:ascii="Calibri;Century Gothic" w:hAnsi="Calibri;Century Gothic"/>
          <w:sz w:val="24"/>
          <w:szCs w:val="24"/>
        </w:rPr>
        <w:t>z siedzibą w Poznaniu, 61-714, al. Niepodległości 27, wpisana w rejestrze przedsiębiorców KRS pod numerem KRS: 0000377126, REGON: 301664164, NIP: 783-166-63-08, kapitał zakładowy 30.000,- zł *</w:t>
      </w:r>
    </w:p>
    <w:tbl>
      <w:tblPr>
        <w:tblW w:w="10631" w:type="dxa"/>
        <w:jc w:val="left"/>
        <w:tblInd w:w="-99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3968"/>
        <w:gridCol w:w="2999"/>
        <w:gridCol w:w="30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L.p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Usług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Cena ne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Cena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Aktywacja usługi telewizji cyfrowe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                   </w:t>
            </w:r>
            <w:r>
              <w:rPr>
                <w:rFonts w:eastAsia="Calibri;Century Gothic" w:cs="Calibri;Century Gothic" w:ascii="Calibri;Century Gothic" w:hAnsi="Calibri;Century Gothic"/>
              </w:rPr>
              <w:t>65,04 zł jednorazo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                     </w:t>
            </w:r>
            <w:r>
              <w:rPr>
                <w:rFonts w:eastAsia="Calibri;Century Gothic" w:cs="Calibri;Century Gothic" w:ascii="Calibri;Century Gothic" w:hAnsi="Calibri;Century Gothic"/>
              </w:rPr>
              <w:t>80,00 zł jednoraz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Aktywacja każdego dekodera multiroo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65,04 zł jednorazo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80,00 zł jednoraz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Instalacja dodatkowego dekoder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65,04 zł jednorazo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80,00 zł jednoraz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Abonament Pakiet  SMAR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80,55 zł miesięcz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86,99 zł miesięcz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Abonament Pakiet  OPTIMU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101,84 zł miesięcz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109,99 zł miesięcz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Abonament Pakiet  PLATINU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130,55 zł miesięcz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140,99 zł miesięcz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Abonament Pakiet NA START PLUS H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13,89 zł miesięcz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15,00 zł miesięcz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Abonament Pakiet PODSTAWOW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58,32 zł miesięcz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62,99 zł miesięcz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Abonament Pakiet KORZYSTN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/>
            </w:pPr>
            <w:r>
              <w:rPr>
                <w:rFonts w:eastAsia="Calibri;Century Gothic" w:cs="Calibri;Century Gothic" w:ascii="Calibri;Century Gothic" w:hAnsi="Calibri;Century Gothic"/>
              </w:rPr>
              <w:t>80,55 zł miesięcz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/>
            </w:pPr>
            <w:r>
              <w:rPr>
                <w:rFonts w:eastAsia="Calibri;Century Gothic" w:cs="Calibri;Century Gothic" w:ascii="Calibri;Century Gothic" w:hAnsi="Calibri;Century Gothic"/>
              </w:rPr>
              <w:t>86,99 zł miesięcz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Abonament Pakiet BOGAT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/>
            </w:pPr>
            <w:r>
              <w:rPr>
                <w:rFonts w:eastAsia="Calibri;Century Gothic" w:cs="Calibri;Century Gothic" w:ascii="Calibri;Century Gothic" w:hAnsi="Calibri;Century Gothic"/>
              </w:rPr>
              <w:t>101,84 zł miesięcz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/>
            </w:pPr>
            <w:r>
              <w:rPr>
                <w:rFonts w:eastAsia="Calibri;Century Gothic" w:cs="Calibri;Century Gothic" w:ascii="Calibri;Century Gothic" w:hAnsi="Calibri;Century Gothic"/>
              </w:rPr>
              <w:t>109,99 zł miesięcz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Abonament Pakiet Canal+ Seriale i FIlmy na 12 miesięc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23,14</w:t>
            </w:r>
            <w:r>
              <w:rPr>
                <w:rFonts w:eastAsia="Calibri;Century Gothic" w:cs="Calibri;Century Gothic" w:ascii="Calibri;Century Gothic" w:hAnsi="Calibri;Century Gothic"/>
                <w:lang w:val="nl-NL"/>
              </w:rPr>
              <w:t xml:space="preserve"> z</w:t>
            </w:r>
            <w:r>
              <w:rPr>
                <w:rFonts w:eastAsia="Calibri;Century Gothic" w:cs="Calibri;Century Gothic" w:ascii="Calibri;Century Gothic" w:hAnsi="Calibri;Century Gothic"/>
              </w:rPr>
              <w:t>ł miesięcz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24,99 zł miesięcz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Abonament Pakiet Canal+ Seriale i Filmy na czas nieokreślon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26,84 zł miesięcz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28,99 zł miesięcz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Abonament Pakiet Canal+ Super Sport na 12 miesięc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60,18</w:t>
            </w:r>
            <w:r>
              <w:rPr>
                <w:rFonts w:eastAsia="Calibri;Century Gothic" w:cs="Calibri;Century Gothic" w:ascii="Calibri;Century Gothic" w:hAnsi="Calibri;Century Gothic"/>
                <w:lang w:val="nl-NL"/>
              </w:rPr>
              <w:t xml:space="preserve"> z</w:t>
            </w:r>
            <w:r>
              <w:rPr>
                <w:rFonts w:eastAsia="Calibri;Century Gothic" w:cs="Calibri;Century Gothic" w:ascii="Calibri;Century Gothic" w:hAnsi="Calibri;Century Gothic"/>
              </w:rPr>
              <w:t>ł miesięcz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64,99 zł miesięcz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Abonament Pakiet Canal+ Super Sport  na czas nieokreślon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63,88</w:t>
            </w:r>
            <w:r>
              <w:rPr>
                <w:rFonts w:eastAsia="Calibri;Century Gothic" w:cs="Calibri;Century Gothic" w:ascii="Calibri;Century Gothic" w:hAnsi="Calibri;Century Gothic"/>
                <w:lang w:val="nl-NL"/>
              </w:rPr>
              <w:t xml:space="preserve"> z</w:t>
            </w:r>
            <w:r>
              <w:rPr>
                <w:rFonts w:eastAsia="Calibri;Century Gothic" w:cs="Calibri;Century Gothic" w:ascii="Calibri;Century Gothic" w:hAnsi="Calibri;Century Gothic"/>
              </w:rPr>
              <w:t>ł miesięcz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68,99 zł miesięcz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Abonament Pakiet HBO +Max Podstawowy na 12 miesięc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16,66 zł miesięczni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17,99 zł miesięczni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Abonament Pakiet HBO +Max Podstawowy na czas nieokreślon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18,51 zł miesięczni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19,99 zł miesięczni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Abonament Pakiet HBO +Max Standardowy na 12 miesięc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24,99 zł miesięczni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26,99 zł miesięczni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1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Abonament Pakiet HBO +Max Standardowy na czas nieokreślon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27,77 zł miesięczni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29,99 zł miesięczni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Abonament Pakiet HBO +Max Premium na 12 miesięc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41,66 zł miesięczni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44,99 zł miesięczni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2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Abonament Pakiet HBO +Max Premium na czas nieokreślon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46,29 zł miesięczni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49,99 zł miesięczni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2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Abonament Pakiet Cinemax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13,80 zł miesięcz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14,90 zł miesięcz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2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Wypożyczenie pozycji VOD za 0,90 z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0,73 zł jednorazo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0,90 zł jednoraz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2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Wypożyczenie pozycji VOD za 1,00 z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0,81 zł jednorazo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1,00 zł jednoraz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2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Wypożyczenie pozycji VOD za 1,90 z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1,54 zł jednorazo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1,90 zł jednoraz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2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Wypożyczenie pozycji VOD za 5,00 z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4,07 zł jednorazo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5,00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2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Wypożyczenie pozycji VOD za 6,00 z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4,88 zł jednorazo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6,00 zł jednoraz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2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Wypożyczenie pozycji VOD za 7,00 z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,69 zł jednorazo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7,00 zł jednoraz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2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Wypożyczenie pozycji VOD za 7,90 z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,42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 xml:space="preserve">jednorazowo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7,90 zł jednoraz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2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Wypożyczenie pozycji VOD za 9,00 z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7,32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 xml:space="preserve">jednorazowo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9,00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3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Wypożyczenie pozycji VOD za 9,90 z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8,05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9,90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3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Wypożyczenie pozycji VOD za 11,00 z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8,94 zł jednorazo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11,00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3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Wypożyczenie pozycji VOD za 12,90 z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,49 zł jednorazo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12,90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3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Wypożyczenie pozycji VOD za 13,90 z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11,30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13,90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3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Wypożyczenie pozycji VOD za 15,00 z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12,20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15,00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3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Wypożyczenie pozycji VOD za 17,00 z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13,82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17,00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3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Wypożyczenie pozycji VOD za 17,90 z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14,55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17,90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3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Wypożyczenie pozycji VOD za 19,90 z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16,18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19,90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3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Wypożyczenie pozycji VOD za 22,90 z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18,62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22,90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3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22222"/>
              </w:rPr>
              <w:t>Wypożyczenie pozycji VOD za 24,90 z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0</w:t>
            </w:r>
            <w:r>
              <w:rPr>
                <w:rFonts w:eastAsia="Calibri;Century Gothic" w:cs="Calibri;Century Gothic" w:ascii="Calibri;Century Gothic" w:hAnsi="Calibri;Century Gothic"/>
                <w:color w:val="222222"/>
                <w:lang w:val="en-US"/>
              </w:rPr>
              <w:t>,24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22222"/>
                <w:lang w:val="en-US"/>
              </w:rPr>
              <w:t>24,90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4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22222"/>
              </w:rPr>
              <w:t>Wypożyczenie pozycji VOD za 29,90 z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22222"/>
                <w:lang w:val="en-US"/>
              </w:rPr>
              <w:t>24,31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22222"/>
                <w:lang w:val="en-US"/>
              </w:rPr>
              <w:t xml:space="preserve">29,90 zł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4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22222"/>
              </w:rPr>
              <w:t>Wypożyczenie pozycji VOD za 49,90 z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22222"/>
                <w:lang w:val="en-US"/>
              </w:rPr>
              <w:t>40,57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222222"/>
                <w:lang w:val="en-US"/>
              </w:rPr>
              <w:t>49,90 zł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>jednoraz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4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8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multiroom – abonament za każde dodatkowe gniazdo abonenckie i dekode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/>
            </w:pPr>
            <w:bookmarkStart w:id="0" w:name="_gjdgxs"/>
            <w:bookmarkEnd w:id="0"/>
            <w:r>
              <w:rPr>
                <w:rFonts w:eastAsia="Calibri;Century Gothic" w:cs="Calibri;Century Gothic" w:ascii="Calibri;Century Gothic" w:hAnsi="Calibri;Century Gothic"/>
              </w:rPr>
              <w:t>13,89 zł miesięcznie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/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15,00 zł miesięczni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4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8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Wezwanie pomocy technicznej z winy Abonent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/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                    </w:t>
            </w:r>
            <w:r>
              <w:rPr>
                <w:rFonts w:eastAsia="Calibri;Century Gothic" w:cs="Calibri;Century Gothic" w:ascii="Calibri;Century Gothic" w:hAnsi="Calibri;Century Gothic"/>
              </w:rPr>
              <w:t>40,65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/>
            </w:pPr>
            <w:r>
              <w:rPr>
                <w:rFonts w:eastAsia="Calibri;Century Gothic" w:cs="Calibri;Century Gothic" w:ascii="Calibri;Century Gothic" w:hAnsi="Calibri;Century Gothic"/>
              </w:rPr>
              <w:t>50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>4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Kary umowne: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a. zagubienie, zniszczenie lub zwrócenie uszkodzonego dekodera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b. brak zwrotu dekodera w okresie do 30 dni od daty zakończenia umowy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/>
            </w:pPr>
            <w:r>
              <w:rPr>
                <w:rFonts w:eastAsia="Calibri;Century Gothic" w:cs="Calibri;Century Gothic" w:ascii="Calibri;Century Gothic" w:hAnsi="Calibri;Century Gothic"/>
              </w:rPr>
              <w:t>c. związane z akcesoriami: pilot, zasilacz, kabel zasilający, kabel Eth, kabel SCAR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350,00 zł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350,00 zł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40,65 zł za każde z akcesorió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430,50 zł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430,50 zł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right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>50,00 zł za każde z akcesoriów</w:t>
            </w:r>
          </w:p>
        </w:tc>
      </w:tr>
    </w:tbl>
    <w:p>
      <w:pPr>
        <w:pStyle w:val="Normal"/>
        <w:tabs>
          <w:tab w:val="clear" w:pos="720"/>
          <w:tab w:val="center" w:pos="2700" w:leader="none"/>
          <w:tab w:val="center" w:pos="8280" w:leader="none"/>
        </w:tabs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Koszt Przyłączenia nie obejmuje Przyłączeń realizowanych na podstawie osobnego uzgodnienia pomiędzy Dostawcą a Abonentem, zgodnie z postanowieniami Regulaminu.</w:t>
      </w:r>
    </w:p>
    <w:p>
      <w:pPr>
        <w:pStyle w:val="Normal"/>
        <w:tabs>
          <w:tab w:val="clear" w:pos="720"/>
          <w:tab w:val="center" w:pos="2700" w:leader="none"/>
          <w:tab w:val="center" w:pos="8280" w:leader="none"/>
        </w:tabs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Oferta dotyczy wyłącznie osób zawierających Umowę w celach niezwiązanych z prowadzoną działalnością gospodarczą. </w:t>
      </w:r>
    </w:p>
    <w:p>
      <w:pPr>
        <w:pStyle w:val="Normal"/>
        <w:tabs>
          <w:tab w:val="clear" w:pos="720"/>
          <w:tab w:val="center" w:pos="2700" w:leader="none"/>
          <w:tab w:val="center" w:pos="8280" w:leader="none"/>
        </w:tabs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tabs>
          <w:tab w:val="clear" w:pos="720"/>
          <w:tab w:val="center" w:pos="2700" w:leader="none"/>
          <w:tab w:val="center" w:pos="8280" w:leader="none"/>
        </w:tabs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Cennik aktualny od dnia 03 września 2024 r.</w:t>
      </w:r>
    </w:p>
    <w:p>
      <w:pPr>
        <w:pStyle w:val="Normal"/>
        <w:tabs>
          <w:tab w:val="clear" w:pos="720"/>
          <w:tab w:val="center" w:pos="2700" w:leader="none"/>
          <w:tab w:val="center" w:pos="8280" w:leader="none"/>
        </w:tabs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* - proszę zaznaczyć właściwe strony Umow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993" w:footer="708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</w:r>
    </w:p>
    <w:sectPr>
      <w:type w:val="continuous"/>
      <w:pgSz w:w="11906" w:h="16838"/>
      <w:pgMar w:left="1417" w:right="1417" w:gutter="0" w:header="0" w:top="993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Arial Narrow" w:hAnsi="Arial Narrow" w:eastAsia="Arial Narrow" w:cs="Arial Narrow"/>
        <w:sz w:val="24"/>
        <w:szCs w:val="24"/>
      </w:rPr>
    </w:pPr>
    <w:r>
      <w:rPr>
        <w:rFonts w:eastAsia="Arial Narrow"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eastAsia="Arial Narrow" w:cs="Arial Narrow" w:ascii="Arial Narrow" w:hAnsi="Arial Narrow"/>
      </w:rPr>
      <w:instrText xml:space="preserve"> PAGE </w:instrText>
    </w:r>
    <w:r>
      <w:rPr>
        <w:sz w:val="24"/>
        <w:szCs w:val="24"/>
        <w:rFonts w:eastAsia="Arial Narrow" w:cs="Arial Narrow" w:ascii="Arial Narrow" w:hAnsi="Arial Narrow"/>
      </w:rPr>
      <w:fldChar w:fldCharType="separate"/>
    </w:r>
    <w:r>
      <w:rPr>
        <w:sz w:val="24"/>
        <w:szCs w:val="24"/>
        <w:rFonts w:eastAsia="Arial Narrow" w:cs="Arial Narrow" w:ascii="Arial Narrow" w:hAnsi="Arial Narrow"/>
      </w:rPr>
      <w:t>9</w:t>
    </w:r>
    <w:r>
      <w:rPr>
        <w:sz w:val="24"/>
        <w:szCs w:val="24"/>
        <w:rFonts w:eastAsia="Arial Narrow" w:cs="Arial Narrow" w:ascii="Arial Narrow" w:hAnsi="Arial Narrow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708"/>
      <w:rPr>
        <w:rFonts w:ascii="Arial Narrow" w:hAnsi="Arial Narrow" w:eastAsia="Arial Narrow" w:cs="Arial Narrow"/>
        <w:sz w:val="24"/>
        <w:szCs w:val="24"/>
      </w:rPr>
    </w:pPr>
    <w:r>
      <w:rPr>
        <w:rFonts w:eastAsia="Arial Narrow"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8" w:after="0"/>
      <w:rPr>
        <w:rFonts w:ascii="Arial Narrow" w:hAnsi="Arial Narrow" w:eastAsia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44" w:firstLine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firstLine="100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firstLine="190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firstLine="244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firstLine="316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firstLine="406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firstLine="4604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firstLine="532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firstLine="62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39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90" w:hanging="390"/>
      <w:jc w:val="center"/>
      <w:outlineLvl w:val="1"/>
    </w:pPr>
    <w:rPr>
      <w:rFonts w:ascii="Arial" w:hAnsi="Arial" w:eastAsia="Arial" w:cs="Arial"/>
      <w:b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6:00Z</dcterms:created>
  <dc:creator>Bartosz Wicijowski</dc:creator>
  <dc:description/>
  <cp:keywords/>
  <dc:language>en-US</dc:language>
  <cp:lastModifiedBy>REWOLUCJA NET Sp. z o.o.</cp:lastModifiedBy>
  <cp:lastPrinted>2024-09-19T13:36:00Z</cp:lastPrinted>
  <dcterms:modified xsi:type="dcterms:W3CDTF">2024-09-19T11:38:00Z</dcterms:modified>
  <cp:revision>3</cp:revision>
  <dc:subject/>
  <dc:title/>
</cp:coreProperties>
</file>